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 281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>
          <w:sz w:val="26"/>
          <w:szCs w:val="26"/>
        </w:rPr>
        <w:t>«24» февраля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ихоновой СМ,  родившейся *** года в ***, не работающей,  не имеющей на иждивении несовершеннолетних детей,  зарегистрированной и проживающей  по адресу: ***, идентификатор: 22;***,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ихонова С.М., 25.12.2024 года в 00:01 час. по адресу:  ***, в установленный Законом 60-дневный срок со дня вступления постановления в законную силу, не уплатила штраф в размере 1000 руб., назначенный постановлением серия 18810086230001460179 от 14.10.2024 по   ст.12.6 Кодекса Российской Федерации об административных правонарушениях вступивший в законную силу 25.10.2024 года.</w:t>
      </w:r>
    </w:p>
    <w:p>
      <w:pPr>
        <w:pStyle w:val="Normal"/>
        <w:ind w:left="-22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ихонова С.М. при рассмотрении дела об административном правонарушении пояснила, что 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выслушав Тихонову С.М. исследовав материалы административного дела, считает, что вина Тихоновой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3.02.2025 года, согласно которому Тихонова С.М. в установленный срок не уплатила штраф. В данном протоколе имеется собственноручная подпись Тихоновой С.М. о том, что она с данным протоколом ознакомлена, права ей разъяснены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от 14.10.2024 года, из которого следует, что Тихонова С.М. подвергнута административному наказанию по  ст.12.6 КоАП РФ в виде административного штрафа в размере 1000 рублей. Копия постановления получена  правонарушителем 14.10.2024 года. Вышеуказанное постановление вступило в законную силу 25.10.2024 года;</w:t>
      </w:r>
      <w:r>
        <w:rPr>
          <w:color w:val="000000"/>
          <w:sz w:val="26"/>
          <w:szCs w:val="26"/>
        </w:rPr>
        <w:t xml:space="preserve"> Таким образом, с учетом требований ст. 32.2 КоАП РФ последним днем оплаты штрафа являлось  24.12.2024 года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правонарушения; 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ой операций с ВУ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 начислении ГИС ГМП, согласно которых штраф по постановлению 18810086230001460179 в размере 1000 руб. не оплачен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Действия Тихоновой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ихоновой С.М., 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ихоновой С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Тихонову СМ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с 04 часов 00 минут 23 февраля 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